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АП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>АДО</w:t>
      </w:r>
      <w:r>
        <w:rPr>
          <w:sz w:val="24"/>
          <w:szCs w:val="24"/>
        </w:rPr>
        <w:t xml:space="preserve"> (наст. фам. Королёвы), семья цирковых артистов. Александр Василье</w:t>
        <w:softHyphen/>
        <w:t>вич Л. (1879-24.10.1935), атлет, борец, дресси</w:t>
        <w:softHyphen/>
        <w:t>ровщик, деятель цирка. Работать в цирке начал как силовой акробат (партнёр В. Милашевич), затем выступал с сольным атлетич. номером, оформленным в «римском стиле» (выходил в то</w:t>
        <w:softHyphen/>
        <w:t>ге и золотом венце); в финале держал на груди платформу с оркестром. Впоследствии Л. стал дрессировать лошадей и верблюдов. Имел раз</w:t>
        <w:softHyphen/>
        <w:t>нообразный репертуар, создал ряд крупных но</w:t>
        <w:softHyphen/>
        <w:t xml:space="preserve">меров, в т.ч. пантомиму </w:t>
      </w:r>
      <w:r>
        <w:rPr>
          <w:i/>
          <w:iCs/>
          <w:sz w:val="24"/>
          <w:szCs w:val="24"/>
        </w:rPr>
        <w:t xml:space="preserve">«Тысяча и одна ночь». </w:t>
      </w:r>
      <w:r>
        <w:rPr>
          <w:sz w:val="24"/>
          <w:szCs w:val="24"/>
        </w:rPr>
        <w:t>Подготовил много учеников. Нек-рое время содержал цирки в провинции. В 1922-30 возглав</w:t>
        <w:softHyphen/>
        <w:t>лял цирковые коллективы. Автор исследоват. труда «Дрессировка лошадей и верблюдов» (ру</w:t>
        <w:softHyphen/>
        <w:t>копись - в Санкт-Петерб. музее цирка). Умер во время исполнения номера «Лошади на сво</w:t>
        <w:softHyphen/>
        <w:t xml:space="preserve">боде» на манеже Томского цирка. Его жена — знаменитая наездница О. В. </w:t>
      </w:r>
      <w:r>
        <w:rPr>
          <w:i/>
          <w:iCs/>
          <w:sz w:val="24"/>
          <w:szCs w:val="24"/>
        </w:rPr>
        <w:t>С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394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. Лапиа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дети: Александр Королёв-Л. (10.9. 1910-19.7.1979), наездник, дрессировщик. На манеже с 9 лет: соло-жокей на доппель-пони, тройная джигитовка и па-де-де с сестрами Клеопатрой Л. (7.5.1907 - апр. 1990) и Калиссой Л. (2.2.1909-18.1.1985). Как солист Ко-ролёв-Л. демонстрировал высшую школу верхо</w:t>
        <w:softHyphen/>
        <w:t xml:space="preserve">вой езды. В 1936 принял конюшню отца, затем исполнял конные номера со своими детьми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6960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Королёв-Лапиа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илом Королёвым-Л. (р. 6.3.1937) и Изабеллой Королёвой-Л. (р. 15.7.1940), с 1970 - на адм. работе в ЦСЦИ.</w:t>
      </w:r>
    </w:p>
    <w:p>
      <w:pPr>
        <w:pStyle w:val="Normal"/>
        <w:jc w:val="both"/>
        <w:rPr/>
      </w:pPr>
      <w:r>
        <w:rPr>
          <w:sz w:val="24"/>
          <w:szCs w:val="24"/>
        </w:rPr>
        <w:t>С 1955 в репертуаре Александра Александро</w:t>
        <w:softHyphen/>
        <w:t>вича номер «Живые конные скульптуры» с уча стием дочерей, сначала Изабеллы, а с 1970 — Ольги (р. 21.8.1953). Талантливый мастер конного цирка, он сумел выдрессировать коня по кличке Торс до такой степени, что тот замирал в заданном положении как скульптурное изваяние. Среди др. номеров Александра Королёва-Л. - «Па-де-де» и «Лошадь-математик» (с участием сына Михаи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н Александра Васильевича Л. от второго брака (с Р. Соболевской) - Глеб (р.   28.8.1926),   наездник,   жокей.   Засл.   арт. РСФСР (1969). Среди его номеров выделялся красотой пластич. рисунка «Па-де-де» с Тамарой Григорьевной Рокотовой (р. 20.10.1933; засл. арт. РСФСР, 1969). Глеб с 1958 руководит групповым жокейским номером (см. ст. Соболевские). С 1993 демонстрирует новый вариант номера - «Конные игры донских казаков». С 1973 на арене выступает его дочь Галина (р. 27.8.1954), наезд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чь Галины Л. — Анна Николаевна Л. (р. 19.4.1978). С 1991 работает в конном номере. 2-й номер - «Игра с хула-хупами»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. Е. Сла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 и Глеб Лапиа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353945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page">
                  <wp:posOffset>1770380</wp:posOffset>
                </wp:positionH>
                <wp:positionV relativeFrom="paragraph">
                  <wp:posOffset>106680</wp:posOffset>
                </wp:positionV>
                <wp:extent cx="4456430" cy="17881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17551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еопатра и Калисса Лапиа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140.8pt;mso-wrap-distance-left:1.95pt;mso-wrap-distance-right:1.95pt;mso-wrap-distance-top:0pt;mso-wrap-distance-bottom:0pt;margin-top:8.4pt;mso-position-vertical-relative:text;margin-left:1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17551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Клеопатра и Калисса Лапиа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margin">
                  <wp:posOffset>2900045</wp:posOffset>
                </wp:positionH>
                <wp:positionV relativeFrom="paragraph">
                  <wp:posOffset>635</wp:posOffset>
                </wp:positionV>
                <wp:extent cx="5940425" cy="57524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75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исса Лапиад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7870" cy="522668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522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52.95pt;mso-wrap-distance-left:1.95pt;mso-wrap-distance-right:1.95pt;mso-wrap-distance-top:0pt;mso-wrap-distance-bottom:0pt;margin-top:0.05pt;mso-position-vertical-relative:text;margin-left:2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лисса Лапиадо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7870" cy="522668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522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сса и Александр Лапиа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51:00Z</dcterms:created>
  <dc:creator>ruscircus</dc:creator>
  <dc:description/>
  <dc:language>en-US</dc:language>
  <cp:lastModifiedBy>ruscircus</cp:lastModifiedBy>
  <dcterms:modified xsi:type="dcterms:W3CDTF">2007-05-03T07:52:00Z</dcterms:modified>
  <cp:revision>1</cp:revision>
  <dc:subject/>
  <dc:title>ЛАПИАДО (наст</dc:title>
</cp:coreProperties>
</file>